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b/>
          <w:bCs/>
          <w:caps/>
        </w:rPr>
        <w:t>РАБОЧей ПРОГРАММы УЧЕБНОЙ ДИСЦИПЛИ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ИГИЕНА И ЭПИДЕМИОЛОГИЯ ЧРЕЗВЫЧАЙНЫХ СИТУАЦИЙ»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1. Базовая часть. Б1.Б.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ие подготовки</w:t>
      </w:r>
      <w:r>
        <w:rPr>
          <w:rFonts w:cs="Times New Roman" w:ascii="Times New Roman" w:hAnsi="Times New Roman"/>
        </w:rPr>
        <w:t xml:space="preserve">: Клиническая медицина (31.08.73 стоматология терапевтическая; 31.08.74 стоматология хирургическая; 31.08.75 стоматология ортопедическая; 31.08.77 ортодонт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ндекс дисциплины</w:t>
      </w:r>
      <w:r>
        <w:rPr>
          <w:rFonts w:cs="Times New Roman" w:ascii="Times New Roman" w:hAnsi="Times New Roman"/>
        </w:rPr>
        <w:t>: Б1.Б.3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«Гигиена и эпидемиология чрезвычайных ситуаций» разработана преподавателями кафедры гигиены, эпидемиологии и здорового образа жизни в соответствии с учебным планом основной профессиональной образовательной программы высшего образования – программы подготовки кадров высшей квалификации в ординатуре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1. МЕСТО ДИСЦИПЛИНЫ В СТРУКТУРЕ ОПОП ОРДИН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Гигиена и эпидемиология чрезвычайных ситуаций» реализуется в рамках базовой части Блока 1 «Дисциплины (модули)» программы ординатуры и является обязательной для освоения обучающимися. В ходе реализации программы ординатуры у обучающихся формируются новые профессиональные компетенции в соответствии с действующими законодательными, нормативными правовыми актами, последними достижениями науки и практики, а также нового передового опыта в области медицины катастро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ЦЕЛЬ И ЗАДАЧИ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одготовка квалифицированного врача, способного и готового к самостоятельной профессиональной деятельности в части обеспечения мер санитарно-эпидемиологического (профилактического) характера, направленных на санитарно-эпидемиологическое благополучие населения в условиях возникновения чрезвычайных ситуаций, на основе сформированных универсальных и профессиональных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получение теоретических знаний по гигиене и эпидемиолог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рганизации и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 (отравлений) в условиях чрезвычайных ситу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освоение знаний о средствах и методах, применяемых пр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навыки оказания первой медицинской помощи пострадавшим в чрезвычайных ситуациях мирного и военного време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удоемкость</w:t>
      </w:r>
      <w:r>
        <w:rPr>
          <w:rFonts w:cs="Times New Roman" w:ascii="Times New Roman" w:hAnsi="Times New Roman"/>
        </w:rPr>
        <w:t xml:space="preserve">:1 з.е./36 час. </w:t>
      </w: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зачет</w:t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3 ПЛАНИРУЕМЫЕ РЕЗУЛЬТАТЫ ОСВОЕНИЯ ПРОГРАММЫ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исциплина «Гигиена и эпидемиология чрезвычайных ситуаций» направлена на формирование у ординатора универсальных и профессиональных компетенц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бстрактному мышлению, анализу, синтезу (УК-1)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товность к оказанию медицинской помощи при чрезвычайных ситуациях, в том числе участию в медицинской эвакуации (ПК-8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товность к организации медицинской помощи при чрезвычайных ситуациях, в том числе медицинской эвакуации (ПК-13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рдинатор должен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Основных направлений деятельности по оказанию лечебно-профилактической помощи в борьбе с инфекционными заболеваниями, взаимосвязь с организациями Роспотребнадз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Нормативно-правовых документов, отражающие деятельность заинтересованных организаций по борьбе с инфекционными болезн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санитарное законодательство, нормативные документы Министерства здравоохранения Российской Федерации и других ведомств по разделу профилактики и борьбы с инфекционными болезнями;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средства, способы, алгоритмы диагностики и оказания неотложной помощи и первой медицинской помощи при воздействии на организм человека механических, химических, термических, биологических и психогенных поражающих факторов, при неотложных и критических состояниях, внезапных заболеван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медицинской помощи, правил эвакуации при чрезвычай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Оценить эффективность и качество противоэпидемических мероприятий по ликвидации эпидемического очага и эпидемической вспышк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бор и провести оценку информации по эпидемической ситуации и факторах, её определяющих, на основании государственных учётных и отчётных статистических документо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, изолировать и эвакуировать пациентов с подозрением на опасное инфекционное заболевание с использованием средств индивидуальной защ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деть: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Методами определения продолжительности ограничительных мероприятий при возникновении различных инфекционных заболеваний, сроков диспансерного наблюдения за переболевшими и лицами, контактировавшими с больными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Навыками проведения противоэпидемических мероприятий в условиях чрезвычайных ситуаций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проведения подготовки медицинских организаций к дополнительному развёртыванию коек, провизорного от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Р</w:t>
      </w:r>
      <w:r>
        <w:rPr>
          <w:rFonts w:cs="Times New Roman" w:ascii="Times New Roman" w:hAnsi="Times New Roman"/>
          <w:b/>
        </w:rPr>
        <w:t xml:space="preserve">АБОЧЕЙ ПРОГРАММЫ 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183"/>
        <w:gridCol w:w="2169"/>
      </w:tblGrid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тем, элементов и подэле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ндексы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етенций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гиена и эпидемиология чрезвычайных ситуа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 1, ПК 3, 8, 1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обеспечения санитарно-эпидемиологической безопасности населения в чрезвычайных ситуа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 1, ПК 3, 8, 1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санитарно-эпидемиологических требований к размещению населения в чрезвычайных ситуациях и организации жизнеобеспеч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итарно-эпидемиологический надзор за организацией водоснабжения населения и качеству питьевой воды в чрезвычайных ситуа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итарно-эпидемиологический надзор за организацией питания населения в чрезвычайных ситуа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итарно-эпидемиологический надзор за обеспечением мытья и дезинфекции посу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рганизация медицинской помощи пострадавшим при дорожно-транспортных происшествиях, массовых поражениях и катастроф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8, 1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бранные вопросы медицины катастро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8, 13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5.  </w:t>
      </w:r>
      <w:r>
        <w:rPr/>
        <w:t xml:space="preserve">УЧЕБНО-МЕТОДИЧЕСКОЕ ОБЕСПЕЧЕНИЕ УЧЕБНОГО ПРОЦЕССА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слайд-лекции по темам программы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учебные пособия по разделам программы</w:t>
      </w:r>
    </w:p>
    <w:p>
      <w:pPr>
        <w:pStyle w:val="Normal"/>
        <w:widowControl/>
        <w:numPr>
          <w:ilvl w:val="0"/>
          <w:numId w:val="7"/>
        </w:numPr>
        <w:autoSpaceDE w:val="false"/>
        <w:rPr/>
      </w:pPr>
      <w:r>
        <w:rPr/>
        <w:t>ситуационные задачи</w:t>
      </w:r>
    </w:p>
    <w:p>
      <w:pPr>
        <w:pStyle w:val="Normal"/>
        <w:widowControl/>
        <w:numPr>
          <w:ilvl w:val="0"/>
          <w:numId w:val="7"/>
        </w:numPr>
        <w:autoSpaceDE w:val="false"/>
        <w:rPr/>
      </w:pPr>
      <w:r>
        <w:rPr/>
        <w:t>тематики самостоятельной работы обучающихся,</w:t>
      </w:r>
    </w:p>
    <w:p>
      <w:pPr>
        <w:pStyle w:val="Normal"/>
        <w:widowControl/>
        <w:numPr>
          <w:ilvl w:val="0"/>
          <w:numId w:val="7"/>
        </w:numPr>
        <w:autoSpaceDE w:val="false"/>
        <w:rPr/>
      </w:pPr>
      <w:r>
        <w:rPr/>
        <w:t>форм и видов промежуточной аттестации обучающихся;</w:t>
      </w:r>
    </w:p>
    <w:p>
      <w:pPr>
        <w:pStyle w:val="Normal"/>
        <w:widowControl/>
        <w:numPr>
          <w:ilvl w:val="0"/>
          <w:numId w:val="7"/>
        </w:numPr>
        <w:autoSpaceDE w:val="false"/>
        <w:rPr/>
      </w:pPr>
      <w:r>
        <w:rPr/>
        <w:t>примеров оценочных материалов по результатам освоения рабочей программы учебного модул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литература (основная и дополнительная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8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strike w:val="false"/>
      <w:dstrike w:val="false"/>
    </w:rPr>
  </w:style>
  <w:style w:type="character" w:styleId="WW8Num41z1">
    <w:name w:val="WW8Num41z1"/>
    <w:qFormat/>
    <w:rPr>
      <w:rFonts w:cs="Times New Roman"/>
      <w:b/>
      <w:i w:val="false"/>
      <w:color w:val="000000"/>
      <w:sz w:val="28"/>
      <w:szCs w:val="28"/>
    </w:rPr>
  </w:style>
  <w:style w:type="character" w:styleId="WW8Num41z2">
    <w:name w:val="WW8Num41z2"/>
    <w:qFormat/>
    <w:rPr>
      <w:rFonts w:cs="Times New Roman"/>
      <w:b/>
      <w:sz w:val="28"/>
      <w:szCs w:val="28"/>
    </w:rPr>
  </w:style>
  <w:style w:type="character" w:styleId="WW8Num41z3">
    <w:name w:val="WW8Num4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78" w:before="60" w:after="240"/>
      <w:ind w:hanging="980"/>
      <w:jc w:val="both"/>
    </w:pPr>
    <w:rPr>
      <w:rFonts w:ascii="Cambria" w:hAnsi="Cambria" w:eastAsia="Times New Roman" w:cs="Times New Roman"/>
      <w:color w:val="000000"/>
      <w:sz w:val="22"/>
      <w:szCs w:val="20"/>
      <w:shd w:fill="FFFFFF" w:val="clear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3:00Z</dcterms:created>
  <dc:creator>Сергей Кан</dc:creator>
  <dc:description/>
  <cp:keywords/>
  <dc:language>en-US</dc:language>
  <cp:lastModifiedBy>Наталья</cp:lastModifiedBy>
  <dcterms:modified xsi:type="dcterms:W3CDTF">2018-12-25T14:51:00Z</dcterms:modified>
  <cp:revision>12</cp:revision>
  <dc:subject/>
  <dc:title>Аннотация</dc:title>
</cp:coreProperties>
</file>