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Предложения по формированию комплексной темы НИР НГИУВА на 2017-2022г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Актуальность</w:t>
      </w:r>
      <w:r>
        <w:rPr>
          <w:sz w:val="32"/>
          <w:szCs w:val="32"/>
        </w:rPr>
        <w:t xml:space="preserve">.   Здоровье граждан - это производительная сила и самый ценный капитал  общества. Любое  прогрессивное  государство заинтересовано  в сохранении и развитии человеческого, капитала, связанного со здоровьем. Уровень общественного здоровья (ОЗ.)  зависит от множества различных факторов: эндогенных, среды обитания  и социальных  и т.п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З.  является одной из ведущих составляющих  качества жизни и критерием оценки  системы жизнеобеспечения (СЖО.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мирная организация здравоохранения  поставила перед мировым сообществом   задачу – определить интегрированный критерий  (мерило оценки)   ОЗ.  граждан в странах   с разным уровнем   СЖО. В качестве такого критерия, вполне мог бы быть  уровень предотвратимых  потерь жизненного и трудового потенциала по критерию здоровья.  Последнее время данному направлению   все больше уделяются  внимание со стороны  ученых и руководства страны.   Появились  публикации, поддерживающие  такой вариант интегрированного  индикатора, как  «Потери трудового и жизненного  потенциала» и, считают целесообразным  его научное обоснование и  практическое применение.   Несмотря на кажущую простату решения данной  проблемы, имеется множество нерешенных вопросов   при оценк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ичинно-следственных связей  между здоровьем и  воздействующими  факторами окружающей среды,  профессиональных, эндогенных, социальных факторов, в том числе, сочетанного действ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 это обуславливает необходимость  изучения и выявления особенностей  их влияния на организм  человека  при проведении  исследований на разных уровнях: популяционном, групповом (половозрастные группы), организменном, органном, системном, на уровне клет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о есть, речь идет  о комплексном, системном подходе к изучению данной проблемы. При этом потребуется участие широкого круга специалистов и ученых разного профил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 результатам, именно  таких исследований,  разрабатываются  стратегия развития системы   охраны здоровья,  конкретные  целевые программы и рекомендации, направленные на  повышение качества и результативности лечебно-диагностического процесса,    профилактики и реабилитации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ы считаем  целесообразным,  объединить и направить,  имеющиеся в НГИУВе   кадровые, информационные и научные ресурсы  на   всестороннее  изучение такой важной проблемы.  В качестве  объединяющего,  связующего звена - ( центра притяжения)  всех потенциальных участников   могла бы быть  - единая  комплексная тема НИР НГИУВа.  Потенциальные возможности для этого  в институте имеются, а именно: - научные лаборатории, теоретические и клинические кафедры, огромная база данных патентов, достаточно  хорошее информационное обеспечение, творческий настрой и желание  сотрудников  внести вклад в решении научной проблемы,  имеющей народно- хозяйственное значени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арианты темы: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1) Предотвратимые потери трудового и жизненного потенциала по критерию «здоровье»  в крупном промышленном центре  Сибири с неблагоприятной  экологической ситуацией (состояние, причины, особенности клинических проявлений и  лечебно-профилактической тактики и стратегии)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2) Научное обоснование стратегии и тактики снижения потерь трудового и жизненного  потенциала по критерию здоровья  в крупном промышленном  центре  Сибири  с неблагоприятной экологической  ситуацие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i/>
          <w:sz w:val="32"/>
          <w:szCs w:val="32"/>
        </w:rPr>
        <w:t>Цель исследования</w:t>
      </w:r>
      <w:r>
        <w:rPr>
          <w:sz w:val="32"/>
          <w:szCs w:val="32"/>
        </w:rPr>
        <w:t xml:space="preserve">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учение состояния и особенностей  предотвратимых потерь  трудового и жизненного потенциала, обоснование стратегии и тактики  их снижения.     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бъект исследования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едмет исследования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етоды исследования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учная новизна и теоретическая значимость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езультаты внедрения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астники обсуждения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 Все проректора институт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Все научные лаборатори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Руководители проблемных комиссий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Заведующие кафедрами и профессора:  Баранов  А.И., Баженова Л.Г, Павлов В.В., Савиных В.И., Луцик А.А., Огарков М.Ю., Ханин  А.Л., Развозжаев Ю.Б., Данцигер  Д.Г.,  Лобыкина Е.Н. Чурляев  Ю.А., Чеченин Г.И., Жилина Н.М., Лыкова О.Ф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основание комплексной темы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1. Многотемье в НГИУВе, к примеру, РМАНПО – три комплексных темы (доклад Ларисы Константиновны)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2.  Имеющийся  потенциальный ресурс в НГИУВе: наличие  ЦНИЛ и других научных лабораторий, кафедра МКИ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3.  В мире и стране идет  понимание целесообразности  межведомственного взаимодействия и интеграции НИР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4.  Наличие   НИР, в т.ч. диссертационных работ  Л.В. Ренге, О.И.Бондарев и др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5.  На ученом совете  медико-диагностического   факультета при обсуждении данного вопроса  -  понимание, согласие и поддержка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6.  Наличие работ  по общественному здоровью  по оценке состояния предотвратимых потерь жизненного и трудового потенциала в  Новокузнецке и  предложения по их снижению, выполненных  в 2008- 2010гг  по трем группам заболеваний: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-  болезни системы кровообращения;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-  травматизм;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-   онкологические болезни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Результаты НИР были доложены по каждому  направлению на  совместном заседании Президиума Кузбасского медицинского научного центра и Общественного совета здравоохранения  Администрации КО. Результаты  материалов получили поддержку и  использованы при формировании  целевых программ и  разработки «дорожных карт» по  конкретной  деятельности  по данным направления   организации оказания медицинской помощи.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Выгоды  от внедрения   и  практической реализации НИР в НГИУВе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странение дублирования  различных  видов создания  информационных баз данных и их  результативного  использования, в т.ч.  публикаций НИР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олее рациональное расходование имеющихся ресурсов, в т.ч. использование  материальных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величение публикаций в рецензируемых журналах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Заведующий кафедрой медицинской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ибернетики и информатики, д.м.н., профессор      Г.И. Чеченин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9.11.2016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11:00Z</dcterms:created>
  <dc:creator>Chechenin</dc:creator>
  <dc:description/>
  <cp:keywords/>
  <dc:language>en-US</dc:language>
  <cp:lastModifiedBy>Caf_kibernetki_2</cp:lastModifiedBy>
  <cp:lastPrinted>2016-11-30T10:08:00Z</cp:lastPrinted>
  <dcterms:modified xsi:type="dcterms:W3CDTF">2017-01-24T07:54:00Z</dcterms:modified>
  <cp:revision>8</cp:revision>
  <dc:subject/>
  <dc:title>Предложения по формированию комплексной темы НИР НГИУВА на 2017-2022гг</dc:title>
</cp:coreProperties>
</file>