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Новокузнецкий государственный институт усовершенствования врачей –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филиал федерального государственного бюджетного образовательного учрежд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«Российская медицинская академия непрерывного профессионального образования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  <w:t>объявляет конкурс на замещение вакантных должностей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</w:rPr>
        <w:t>16.03.2017</w:t>
      </w:r>
    </w:p>
    <w:p>
      <w:pPr>
        <w:pStyle w:val="Normal"/>
        <w:rPr/>
      </w:pPr>
      <w:r>
        <w:rPr>
          <w:szCs w:val="52"/>
        </w:rPr>
        <w:tab/>
        <w:tab/>
      </w:r>
    </w:p>
    <w:p>
      <w:pPr>
        <w:pStyle w:val="Normal"/>
        <w:rPr/>
      </w:pPr>
      <w:r>
        <w:rPr>
          <w:szCs w:val="52"/>
        </w:rPr>
        <w:tab/>
        <w:t>1</w:t>
      </w:r>
      <w:r>
        <w:rPr>
          <w:b/>
          <w:szCs w:val="52"/>
        </w:rPr>
        <w:t>. Замещение вакантных должностей</w:t>
      </w:r>
    </w:p>
    <w:p>
      <w:pPr>
        <w:pStyle w:val="Normal"/>
        <w:rPr>
          <w:szCs w:val="52"/>
        </w:rPr>
      </w:pPr>
      <w:r>
        <w:rPr>
          <w:szCs w:val="52"/>
        </w:rPr>
        <w:t xml:space="preserve">          </w:t>
      </w:r>
    </w:p>
    <w:p>
      <w:pPr>
        <w:pStyle w:val="Normal"/>
        <w:rPr>
          <w:szCs w:val="52"/>
        </w:rPr>
      </w:pPr>
      <w:r>
        <w:rPr>
          <w:szCs w:val="52"/>
        </w:rPr>
        <w:tab/>
      </w:r>
    </w:p>
    <w:p>
      <w:pPr>
        <w:pStyle w:val="Normal"/>
        <w:rPr/>
      </w:pPr>
      <w:r>
        <w:rPr>
          <w:b/>
          <w:szCs w:val="52"/>
        </w:rPr>
        <w:t>1.1. доцентов кафед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: высшее профессиональное образование, ученая степень кандидата наук и стаж научно-педагогической работы не менее 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09"/>
        <w:gridCol w:w="1095"/>
        <w:gridCol w:w="1509"/>
        <w:gridCol w:w="205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(подраздел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ое 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конкурс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.н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, в 12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 w:val="20"/>
                <w:szCs w:val="20"/>
              </w:rPr>
              <w:t>(малый актовый зал)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ab/>
        <w:tab/>
      </w:r>
    </w:p>
    <w:p>
      <w:pPr>
        <w:pStyle w:val="Normal"/>
        <w:rPr>
          <w:b/>
          <w:b/>
          <w:szCs w:val="52"/>
        </w:rPr>
      </w:pPr>
      <w:r>
        <w:rPr>
          <w:szCs w:val="52"/>
        </w:rPr>
        <w:tab/>
        <w:t>1</w:t>
      </w:r>
      <w:r>
        <w:rPr>
          <w:b/>
          <w:szCs w:val="52"/>
        </w:rPr>
        <w:t>.2 ассистентов кафед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) или ученой степени кандидата наук – без предъявления требований к стажу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32"/>
        <w:gridCol w:w="1074"/>
        <w:gridCol w:w="1509"/>
        <w:gridCol w:w="200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(подразделе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ое 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конкурс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6.2017, в 12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 w:val="20"/>
                <w:szCs w:val="20"/>
              </w:rPr>
              <w:t>(малый актовый зал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ой диагнос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, в 10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й актовый зал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и и ортопе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, в 10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й актовый зал)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ab/>
        <w:t>1.3 старшего преподавателя кафе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: высшее профессиональное образование и стаж работы в образовательном учреждении не менее 3 лет, при наличии ученой степени кандидата наук – стаж научно-педагогической работы не менее 1 года.</w:t>
      </w:r>
    </w:p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32"/>
        <w:gridCol w:w="1074"/>
        <w:gridCol w:w="1509"/>
        <w:gridCol w:w="200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(подразделе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ое 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конкурс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, в 10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й актовый зал)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ab/>
        <w:t>1.4 преподавателя кафе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) или ученой степени кандидата наук – без предъявления требований к стажу работы</w:t>
      </w:r>
    </w:p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32"/>
        <w:gridCol w:w="1074"/>
        <w:gridCol w:w="1509"/>
        <w:gridCol w:w="200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(подразделени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ое 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конкурс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, в 10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й актовый зал)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приема документов: 654005, г. Новокузнецк, пр-кт Строителей, 5; каб. № 33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для справок: 45-75-25; 45-23-15; 45-42-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ложение о порядке замещения должностей научно-педагогических работников (Приказ Министерства образования и науки РФ от 04.12.2014 г. № 15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ложение о порядке замещения должностей научно-педагогических работников ГБОУ ДПО НГИУВ Минздрава России (протокол № 2 от 24.02.201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ложение о порядке проведения выборов на должность декана факультета и заведующего кафедрой ГБОУ ДПО НГИУВ Минздрава России (протокол № 2 от 24.02.201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валификационные характеристики должностей профессорско-преподавательского состава (приказ Министерства здравоохранения и социального развития РФ от 11.01.2011 № 1-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института                                                                            А.В. Колба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8:00Z</dcterms:created>
  <dc:creator>user</dc:creator>
  <dc:description/>
  <cp:keywords/>
  <dc:language>en-US</dc:language>
  <cp:lastModifiedBy>OK</cp:lastModifiedBy>
  <cp:lastPrinted>2017-03-16T15:59:00Z</cp:lastPrinted>
  <dcterms:modified xsi:type="dcterms:W3CDTF">2017-04-27T05:02:00Z</dcterms:modified>
  <cp:revision>19</cp:revision>
  <dc:subject/>
  <dc:title>Хороши цветы весной</dc:title>
</cp:coreProperties>
</file>