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  здравоохранения  Российской Федерац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ОССИЙСКАЯ  МЕДИЦИНСКАЯ  АКАДЕМИЯ  НЕПРЕРЫВ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(ФГБОУ ДПО РМАНП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ИЕМНАЯ КОМИС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ВСТУПИТЕЛЬНЫХ ИСПЫТАНИЙ ПРИ ПРИЕМЕ НА ОБУЧЕНИЕ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образовательным программам высшего образования –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ам подготовки научно-педагогических кадров в аспирантуре в 2019 году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2900" w:type="pct"/>
        <w:jc w:val="left"/>
        <w:tblInd w:w="29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7"/>
        <w:gridCol w:w="3463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вступительного 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оритетность при ранжировании списков поступающих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ая специальность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ВСТУПИТЕЛЬНЫХ ИСПЫТАНИЙ ПРОВОДИТСЯ НА РУССКОМ Я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ВСТУПИТЕЛЬНЫХ ИСПЫТА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специальность – в устной форме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– в сочетании устной и письменной форм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0:00Z</dcterms:created>
  <dc:creator>zelinskayadi</dc:creator>
  <dc:description/>
  <dc:language>en-US</dc:language>
  <cp:lastModifiedBy>user1</cp:lastModifiedBy>
  <cp:lastPrinted>2017-03-29T19:15:00Z</cp:lastPrinted>
  <dcterms:modified xsi:type="dcterms:W3CDTF">2018-10-01T06:30:00Z</dcterms:modified>
  <cp:revision>2</cp:revision>
  <dc:subject/>
  <dc:title/>
</cp:coreProperties>
</file>