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Договор № 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 образовании на обучение по образовательным программам высшего образования –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м в ординатур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г. Новокузнецк</w:t>
        <w:tab/>
        <w:t xml:space="preserve">                                                                                                                                                   «____» ____________ 20____г.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(ФГБОУ ДПО РМАНПО Минздрава России)</w:t>
      </w:r>
      <w:r>
        <w:rPr>
          <w:sz w:val="18"/>
          <w:szCs w:val="18"/>
        </w:rPr>
        <w:t xml:space="preserve"> в лице директора </w:t>
      </w:r>
      <w:r>
        <w:rPr>
          <w:b/>
          <w:sz w:val="18"/>
          <w:szCs w:val="18"/>
        </w:rPr>
        <w:t>Новокузнецкого государственного института усовершенствования врачей – филиала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(НГИУВ – филиал ФГБОУ ДПО РМАНПО Минздрава России)</w:t>
      </w:r>
      <w:r>
        <w:rPr>
          <w:sz w:val="18"/>
          <w:szCs w:val="18"/>
        </w:rPr>
        <w:t xml:space="preserve"> Лицензия на осуществление образовательной деятельности от 31.01.2017 г., серия 90Л01 № 0009599, регистрационный № 2527, выданная Федеральной службой по надзору в сфере образования и науки, Свидетельство о государственной аккредитации 13.05.2019 г., серия 90А01 №0003259, регистрационный № 3099, выданное Федеральной службой по надзору в сфере образования и науки на срок до 13.05.2025 г.) </w:t>
      </w:r>
      <w:r>
        <w:rPr>
          <w:rStyle w:val="1"/>
          <w:b/>
          <w:bCs/>
        </w:rPr>
        <w:t>Кана Сергея Людовиковича</w:t>
      </w:r>
      <w:r>
        <w:rPr>
          <w:sz w:val="18"/>
          <w:szCs w:val="18"/>
        </w:rPr>
        <w:t xml:space="preserve">, действующего на основании </w:t>
      </w:r>
      <w:r>
        <w:rPr>
          <w:b/>
          <w:sz w:val="18"/>
          <w:szCs w:val="18"/>
        </w:rPr>
        <w:t>Доверенности</w:t>
      </w:r>
      <w:r>
        <w:rPr>
          <w:sz w:val="18"/>
          <w:szCs w:val="18"/>
        </w:rPr>
        <w:t xml:space="preserve"> № _______________ от _______________г. и в соответствии с </w:t>
      </w:r>
      <w:r>
        <w:rPr>
          <w:b/>
          <w:sz w:val="18"/>
          <w:szCs w:val="18"/>
        </w:rPr>
        <w:t>Положением</w:t>
      </w:r>
      <w:r>
        <w:rPr>
          <w:sz w:val="18"/>
          <w:szCs w:val="18"/>
        </w:rPr>
        <w:t xml:space="preserve"> о филиале, именуемое в дальнейшем «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», с одной стороны и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(-ая) в дальнейшем «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», совместно именуемые «</w:t>
      </w:r>
      <w:r>
        <w:rPr>
          <w:b/>
          <w:sz w:val="18"/>
          <w:szCs w:val="18"/>
        </w:rPr>
        <w:t>Стороны»</w:t>
      </w:r>
      <w:r>
        <w:rPr>
          <w:sz w:val="18"/>
          <w:szCs w:val="18"/>
        </w:rPr>
        <w:t xml:space="preserve">, заключили настоящий Договор (далее -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вид: </w:t>
      </w:r>
      <w:r>
        <w:rPr>
          <w:sz w:val="18"/>
          <w:szCs w:val="18"/>
          <w:u w:val="single"/>
        </w:rPr>
        <w:t>ординатур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уровень: </w:t>
      </w:r>
      <w:r>
        <w:rPr>
          <w:sz w:val="18"/>
          <w:szCs w:val="18"/>
          <w:u w:val="single"/>
        </w:rPr>
        <w:t>высшее образование – подготовка кадров высшей квалификации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 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>(код, наименование специальности или направления подготовки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орма обучения: 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еделах федерального государственного образовательного стандарта в соответствии с учебными планами и образовательными программами Исполнителя (далее - образовательная программа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(продолжительность обучения) на момент подписания Договора составляет __________________________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лет, месяцев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ок обучения Заказчика с «_____» ___________________ 20_____ года по «_____» ___________________20____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й срок включает в себя периоды каникул в соответствии с действующим учебным планом, исходя из нормативного срока освоения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– </w:t>
      </w:r>
      <w:r>
        <w:rPr>
          <w:sz w:val="18"/>
          <w:szCs w:val="18"/>
          <w:u w:val="single"/>
        </w:rPr>
        <w:t>диплом об окончании ординатуры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обязан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Зачислить 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ившего (-ую) установленные законодательством Российской Федерации, Уставом и иными локальными нормативными актами Исполнителя условия приема, в качестве __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 Обеспечить (при необходимости) Заказчика одним койко-местом в общежитии Исполнителя на весь срок обучения, с оплатой проживания по расценкам, утвержденным Исполнителем в установленном поряд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Во время оказания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 Сохранить место за Заказчиком в случае его болезни, лечения, каникул и в других случаях пропуска занятий по уважительным причина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 Уведомить Заказчика о нецелесообразности оказания ему образовательных услуг в объеме, предусмотренном разделом 1 настоящего Договора, вследствие его индивидуальных особенностей, делающих невозможным оказание данных услу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БЯЗАННОСТИ ЗАКАЗЧИ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При подписании настоящего Договора и в процессе его исполнения своевременно предоставлять все необходимые документы, предусмотренные Уставом Исполнителя и иными локальными нормативными актами Исполните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Добросовестно осваивать образовательную программу, выполнять учебный план, в том числе посещать предусмотренные учебным планом занятия, осуществлять самостоятельную подготовку к занятиям, выполнять задания, данные научно-педагогическими работниками Исполнителя, в рамках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Проходить промежуточную и государственную итоговую аттест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Своевременно прибывать к началу учебных занятий по окончании каникул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6. В процессе обучения своевременно представлять все необходимые документы. В недельный срок сообщать об изменении своих персональных данных, указанных в разделе 9 Договор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7. Заказчик обязан своевременно лично получать счет у Исполнителя об оплате за каждый период обуч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8. Соблюдать требования Устава Исполнителя,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9. Бережно относиться к имуществу Исполните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0.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РАВА ИСПОЛНИТЕЛЯ, ЗАКАЗЧИК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Исполнитель вправе самостоятельно осуществлять образовательный процесс, выбирать системы оценок, формы, порядок и периодичность проведения промежуточной аттестации Заказчика, применять к нему меры поощрения и меры дисциплинарного взыскания в соответствии с законодательством Российской Федерации, Уставом Исполнителя, а также в соответствии с локальными нормативными актами Исполнител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Заказчик вправе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Заказчик вправ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щаться к работникам Исполнителя по вопросам, касающимся предоставления услуг, предусмотренных разделом 1 настоящего Договор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полную и достоверную информацию об оценке своих знаний, умений и навыков, а также о критериях такой оценк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ьзоваться имуществом Исполнителя, необходимым для освоения образовательной программы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СТОИМОСТЬ ОБРАЗОВАТЕЛЬНЫХ УСЛУГ И ПОРЯДОК ИХ ОПЛАТ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. Полная стоимость образовательных услуг за весь период обучения, предусмотренный учебным планом, составляе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 рублей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умма прописью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ДС не облагаетс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образовательных услуг за каждый год обучения составляе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 рублей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умма прописью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Стоимость проживания Заказчика в общежитии не включается в стоимость образовательных услу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Оплата образовательных услуг производится в рублях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 6 месяцев в ординатуре или за год обучения в ординатуре (по выбору Заказчика) - в течение 10 банковских дней после заключения догов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каждые последующие периоды обучения – в течение 10 банковских дней после начала периода обуч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Оплата образовательных услуг осуществляется на основании счета, выставленного Исполнителем, в безналичном порядке на лицевой счет Исполнителя в казначействе. Оплата услуг удостоверяется Заказчиком путем предоставления Исполнителю документа, подтверждающего оплату образовательных услуг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6. По завершении каждого учебного года оформляется Акт Сдачи-приемки оказанной услуги по прилагаемой форме (Приложение 1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7. В случае расторжения Договора в соответствии с п. 6.2 Договора (за исключением случая, указанного в п.п. "в" 6.2.2 Договора) с Заказчика удерживается сумма за обучение, пройденное Заказчиком до даты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Заказчика) календарный месяц, что отражается в подписываемом Сторонами Акт Сдачи-приемки оказанной услуги. Остаток внесенной Заказчиком суммы в рублях возвращается по его личному письменному заявлению в течение десяти рабочих дней путем перевода на указанный в заявлении расчетный сче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8. В случае невозможности исполнения Исполнителем обязательств по настоящему Договору, возникшей вследствие действий (бездействия) Заказчика, стоимость платных образовательных услуг, которые Исполнитель не имел возможности предоставить, подлежит оплате в полном объеме, что отражается в Акте Сдачи-приемки оказанной услуги. По личному письменному заявлению Заказчика в течение десяти рабочих дней возвращается сумма, превышающая подлежащую к оплате стоимости платных образовательных услуг в соответствии с настоящим пунктом, что также отражается в Акте Сдачи-приемки оказа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СНОВАНИЯ ИЗМЕНЕНИЯ И РАСТОРЖЕНИЯ ДОГОВОР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ложение одной из Сторон об изменении Договора подается в письменной форме и должно быть рассмотрено другой Стороной в течение 10 календарных дней с момента получ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Договор может быть расторгнут до истечения срока выполнения Сторонами своих обязательств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1. по соглашению Сторон (в том числе в случае перевода Заказчика с платного обучения на обучение за счет средств федерального бюджета в установленном Исполнителем порядке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2. по инициативе Исполнителя в одностороннем порядке в следующих случаях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ри нарушении срока оплаты стоимости платных образовательных услуг, указанной в п. 5.4 Договора, свыше 10 дней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) применения к Заказчику отчисления как меры дисциплинарного взыскания, в случае невыполнения Заказчико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, повлекшего по вине Заказчика его незаконное зачисление, при этом взаиморасчеты Сторон производятся в порядке, предусмотренном п. 5.8. Договора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) невозможности надлежащего исполнения Исполнителем обязательств по оказанию платных образовательных услуг по настоящему Договору вследствие действий (бездействия) Заказчика, при этом взаиморасчеты Сторон производятся в порядке и на условиях, предусмотренных п. 5.7 Договора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3. по инициативе Заказчика, в случае перевода Заказчика для продолжения освоения образовательной программы в другую организацию, осуществляющую образовательную деятельность, в одностороннем порядке в любое время путем заблаговременного направления/предоставления Исполнителю письменного заявления при этом взаиморасчеты Сторон производятся в порядке, предусмотренном п. 5.7. Догов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Договор расторгается Исполнителем в одностороннем порядке на основании приказа об отчислении Заказчика путем направления Заказчику уведомления о расторжении Договора в одностороннем порядке почтовым отправлением либо вручения уведомления Заказчику лично под роспис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считается выполнившим обязательства по уведомлению Заказчика в случае направления уведомления по адресу, указанному в настоящем Договоре. Исполнитель не несет ответственности за неполучение Заказчиком почтового отправления в случае отсутствия адресата по адресу, указанному в Договоре, неявки адресата за получением письма, либо отказа от получения от почтового отправ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ОТВЕТСТВЕННОСТЬ ЗА НЕИСПОЛНЕНИЕ ИЛИ НЕНАДЛЕЖАЩЕЕ ИСПОЛНЕНИЕ ОБЯЗАТЕЛЬСТ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НАСТОЯЩЕМУ ДОГОВОР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СРОК ДЕЙСТВИЯ ДОГОВОРА И ДРУГИЕ УСЛОВ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1. Настоящий Договор вступает в силу со дня его заключения сторонами и действует по «______»____________________ 20____ г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2. Исполнитель вправе направить Заказчику по адресу, указанному в договоре, Акты Сдачи-приемки оказанной услуги по почте. В течение 5 (пяти) календарных дней с момента получения Заказчиком Актов Сдачи-приемки оказанной услуги, он обязан их подписать и направить один из экземпляров Исполнителю или направить в адрес Исполнителя мотивированный отказ. Если в течение месячного срока с даты получения Заказчиком для подписания Акта Сдачи-приемки оказанной услуги Исполнителем не получен мотивированный отказ или подписанный Заказчиком Акт Сдачи-приемки оказанной услуги, то оказанные услуги считаются принятыми Заказчиком в полном объеме и с надлежащим качеств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Договор составлен в двух экземплярах, имеющих равную юридическую силу, - по одному экземпляру для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1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ПОДПИСИ СТОРОН</w:t>
      </w:r>
    </w:p>
    <w:p>
      <w:pPr>
        <w:pStyle w:val="Normal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Новокузнецкий государственный институт усовершенствования врачей – филиал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(НГИУВ – филиал ФГБОУ ДПО РМАНПО Минздрава России) </w:t>
            </w:r>
          </w:p>
          <w:p>
            <w:pPr>
              <w:pStyle w:val="Normal"/>
              <w:ind w:left="142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654005, Россия, г. Новокузнецк, пр. Строителей,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Cs/>
                <w:spacing w:val="-1"/>
                <w:sz w:val="18"/>
                <w:szCs w:val="18"/>
              </w:rPr>
              <w:t>ИНН 7703122485, КПП 42174300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                        </w:t>
            </w:r>
            <w:r>
              <w:rPr>
                <w:i/>
                <w:spacing w:val="1"/>
                <w:sz w:val="18"/>
                <w:szCs w:val="18"/>
              </w:rPr>
              <w:t>(юридический адре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(адрес мест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жительства)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лучатель: </w:t>
            </w:r>
            <w:r>
              <w:rPr>
                <w:sz w:val="18"/>
                <w:szCs w:val="18"/>
              </w:rPr>
              <w:t>УФК по Кемеровской области – Кузбассу (НГИУВ - филиал ФГБОУ ДПО РМАНПО Минздрава России, л/счет 20396К1093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анк получателя: </w:t>
            </w:r>
            <w:r>
              <w:rPr>
                <w:sz w:val="18"/>
                <w:szCs w:val="18"/>
              </w:rPr>
              <w:t xml:space="preserve"> ОТДЕЛЕНИЕ КЕМЕРОВО БАНКА РОССИИ// УФК по Кемеровской области – Кузбассу г. Кемер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 xml:space="preserve"> 01320721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счета банка получателя средств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ор/счет </w:t>
            </w:r>
            <w:r>
              <w:rPr>
                <w:sz w:val="18"/>
                <w:szCs w:val="18"/>
              </w:rPr>
              <w:t>4010281074537000003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счета получателя средст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/счет </w:t>
            </w:r>
            <w:r>
              <w:rPr>
                <w:sz w:val="18"/>
                <w:szCs w:val="18"/>
              </w:rPr>
              <w:t>032146430000000139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– 058845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– 32431373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– 3273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ГУ – 13207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 - 30002</w:t>
            </w:r>
          </w:p>
          <w:p>
            <w:pPr>
              <w:pStyle w:val="Normal"/>
              <w:jc w:val="both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КБК -000 000 000 000 000 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аспорт: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ерия _________________ №_________________________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дан «_____»______.________г. _____________________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pacing w:val="-1"/>
                <w:sz w:val="18"/>
                <w:szCs w:val="18"/>
              </w:rPr>
              <w:t>(когда, кем)</w:t>
            </w:r>
          </w:p>
          <w:p>
            <w:pPr>
              <w:pStyle w:val="Normal"/>
              <w:jc w:val="both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9" w:after="0"/>
              <w:ind w:left="33" w:hanging="0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__________________________       С.Л. Кан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4:00Z</dcterms:created>
  <dc:creator>user1</dc:creator>
  <dc:description/>
  <cp:keywords/>
  <dc:language>en-US</dc:language>
  <cp:lastModifiedBy>Natasha</cp:lastModifiedBy>
  <cp:lastPrinted>2017-11-02T09:11:00Z</cp:lastPrinted>
  <dcterms:modified xsi:type="dcterms:W3CDTF">2022-09-02T06:39:00Z</dcterms:modified>
  <cp:revision>3</cp:revision>
  <dc:subject/>
  <dc:title>Договор № _____</dc:title>
</cp:coreProperties>
</file>