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знецкий государственный институт усовершенствования врачей –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федерального государственного бюджетного образовательного учреждения дополнительно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йская медицинская академия непрерывного профессионального образования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эндокринологии и диабетолог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ТФОЛИО ОРДИНАТОР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7095</wp:posOffset>
                </wp:positionH>
                <wp:positionV relativeFrom="paragraph">
                  <wp:posOffset>777875</wp:posOffset>
                </wp:positionV>
                <wp:extent cx="0" cy="1181100"/>
                <wp:effectExtent l="5080" t="0" r="508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61.25pt" to="169.85pt,154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28720</wp:posOffset>
                </wp:positionH>
                <wp:positionV relativeFrom="paragraph">
                  <wp:posOffset>777875</wp:posOffset>
                </wp:positionV>
                <wp:extent cx="0" cy="1181100"/>
                <wp:effectExtent l="5080" t="0" r="508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61.25pt" to="293.6pt,154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2015</wp:posOffset>
                </wp:positionH>
                <wp:positionV relativeFrom="paragraph">
                  <wp:posOffset>782320</wp:posOffset>
                </wp:positionV>
                <wp:extent cx="15811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61.6pt" to="293.9pt,61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52015</wp:posOffset>
                </wp:positionH>
                <wp:positionV relativeFrom="paragraph">
                  <wp:posOffset>1953895</wp:posOffset>
                </wp:positionV>
                <wp:extent cx="15811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153.85pt" to="293.9pt,153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2694305" cy="2579370"/>
            <wp:effectExtent l="0" t="0" r="0" b="0"/>
            <wp:wrapSquare wrapText="right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ева Надежда Юрьевн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Эндокринолог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6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оступления: 2017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6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кончания: 2019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l:www.ermaka1663@mail.ru</w:t>
      </w:r>
    </w:p>
    <w:p>
      <w:pPr>
        <w:sectPr>
          <w:type w:val="nextPage"/>
          <w:pgSz w:w="11906" w:h="16838"/>
          <w:pgMar w:left="1134" w:right="701" w:gutter="0" w:header="0" w:top="11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знецк, 2017</w:t>
      </w:r>
    </w:p>
    <w:p>
      <w:pPr>
        <w:sectPr>
          <w:type w:val="nextPage"/>
          <w:pgSz w:w="11906" w:h="16838"/>
          <w:pgMar w:left="4960" w:right="4387" w:gutter="0" w:header="0" w:top="11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4740" w:hanging="0"/>
        <w:rPr>
          <w:rFonts w:ascii="Times New Roman" w:hAnsi="Times New Roman" w:cs="Times New Roman"/>
          <w:sz w:val="24"/>
          <w:szCs w:val="24"/>
        </w:rPr>
      </w:pPr>
      <w:bookmarkStart w:id="0" w:name="page3"/>
      <w:bookmarkEnd w:id="0"/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 Сведения об учебной деятельност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/>
        <w:t>Высшее образова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49"/>
        <w:gridCol w:w="1900"/>
        <w:gridCol w:w="22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«Алтайский государственный медицинский университе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Дополнительное профессиональное образова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49"/>
        <w:gridCol w:w="1900"/>
        <w:gridCol w:w="22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НГИУВ – филиал ФГБОУ ДПО РМАНПО Минздрава Ро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7 - 20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Эндокринология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rPr/>
      </w:pPr>
      <w:r>
        <w:rPr/>
        <w:t>Самообразование (профессиональные конкурсы, индивидуальные программы, курсы, профессиональные выставки, форумы и т.д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715"/>
        <w:gridCol w:w="1920"/>
        <w:gridCol w:w="216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2 Сведения о научной деятельности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/>
      </w:pPr>
      <w:r>
        <w:rPr/>
        <w:t>Участие в конференциях, семинарах, симпозиумах и т.д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3"/>
        <w:gridCol w:w="1800"/>
        <w:gridCol w:w="1710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/тема конференции, семинара, симпози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роприятия (региональный, всероссийский, международны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Участие в научно-исследовательской работ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03"/>
        <w:gridCol w:w="2040"/>
        <w:gridCol w:w="156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Тема научного исследования (реферата, статьи, тезисов и т.д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Дата выполнения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Оценка,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3 Сведения о трудовой деятельности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/>
      </w:pPr>
      <w:r>
        <w:rPr/>
        <w:t>Опыт работ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4"/>
        <w:gridCol w:w="2660"/>
        <w:gridCol w:w="26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  <w:tab w:val="center" w:pos="909" w:leader="none"/>
              </w:tabs>
              <w:ind w:left="0" w:hanging="0"/>
              <w:jc w:val="center"/>
              <w:rPr/>
            </w:pPr>
            <w:r>
              <w:rPr/>
              <w:t>специальность /</w:t>
            </w:r>
          </w:p>
          <w:p>
            <w:pPr>
              <w:pStyle w:val="Style15"/>
              <w:tabs>
                <w:tab w:val="clear" w:pos="720"/>
                <w:tab w:val="left" w:pos="360" w:leader="none"/>
                <w:tab w:val="center" w:pos="909" w:leader="none"/>
              </w:tabs>
              <w:ind w:lef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ККБСМП» г. Барнаул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ческое отдел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ная медицинская сест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З «Городская больниц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ин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о-реанимационное отдел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ная медицинская сест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Городская больница №8»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ое отделение №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ная медицинская сестра</w:t>
            </w:r>
          </w:p>
        </w:tc>
      </w:tr>
    </w:tbl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4 Сведения об участии в общественной деятельности, спортивные достижения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/>
      </w:pPr>
      <w:r>
        <w:rPr/>
        <w:t>Участие в общественной деятельности (донорство, волонтерство и т.д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67"/>
        <w:gridCol w:w="26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дата учас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Участие в спортивных мероприятия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49"/>
        <w:gridCol w:w="1701"/>
        <w:gridCol w:w="24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наименование соревнования/вид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дата учас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5 Иное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0" w:right="130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66"/>
      <w:szCs w:val="66"/>
      <w:shd w:fill="FFFFFF" w:val="clear"/>
    </w:rPr>
  </w:style>
  <w:style w:type="character" w:styleId="3">
    <w:name w:val="Основной текст (3)_"/>
    <w:qFormat/>
    <w:rPr>
      <w:sz w:val="64"/>
      <w:szCs w:val="6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</w:pPr>
    <w:rPr>
      <w:b/>
      <w:bCs/>
      <w:sz w:val="66"/>
      <w:szCs w:val="6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</w:pPr>
    <w:rPr>
      <w:sz w:val="64"/>
      <w:szCs w:val="6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2:00Z</dcterms:created>
  <dc:creator>Надежда</dc:creator>
  <dc:description/>
  <cp:keywords/>
  <dc:language>en-US</dc:language>
  <cp:lastModifiedBy>user1</cp:lastModifiedBy>
  <dcterms:modified xsi:type="dcterms:W3CDTF">2017-09-22T05:50:00Z</dcterms:modified>
  <cp:revision>10</cp:revision>
  <dc:subject/>
  <dc:title/>
</cp:coreProperties>
</file>