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ий государственный институт усовершенствования враче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тельного учреждения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ая медицинская академия непрерывного профессион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фтальм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РДИ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33127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злова Анна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тальм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оступления: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кончания: 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ozlushko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кузнецк</w:t>
      </w:r>
      <w:r>
        <w:rPr>
          <w:sz w:val="28"/>
          <w:szCs w:val="28"/>
          <w:lang w:val="en-US"/>
        </w:rPr>
        <w:t>, 20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 Сведения об учебной деятельности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Высшее 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900"/>
        <w:gridCol w:w="2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Кемеровский государственный медицинский универси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011-20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Лечебное дело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Дополнительное профессиональное 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900"/>
        <w:gridCol w:w="2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ГИУВ – филиал ФГБОУ ДПО РМАНПО Минздрава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017 - 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фтальмология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15"/>
        <w:gridCol w:w="1920"/>
        <w:gridCol w:w="21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2 Сведения о научной деятельности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Участие в конференциях, семинарах, симпозиумах и т.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800"/>
        <w:gridCol w:w="156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/тема конференции, семинара, симпоз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блемы медицины и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емерово 2013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75" w:hanging="175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Межрегиональны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75" w:hanging="175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75" w:hanging="175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уденческая олимпиада по хирургии посвященная 60-летию КемГ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емерово </w:t>
            </w:r>
          </w:p>
          <w:p>
            <w:pPr>
              <w:pStyle w:val="2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января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780"/>
              <w:ind w:left="4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780"/>
              <w:ind w:left="175" w:hanging="175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туденческая олимпиада Сибирского Федерального округа по хир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8 марта 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780"/>
              <w:ind w:left="175" w:hanging="175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ийская олимпиада по офтальм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апреля 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Студенческая олимпиада по хирургии посвященная 60-летию лечебного факультета Кем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января 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780"/>
              <w:ind w:left="175" w:hanging="175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Региональный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Участие в научно-исследовательской работ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03"/>
        <w:gridCol w:w="2040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ценка,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3 Сведения о трудовой деятельности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Опыт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4"/>
        <w:gridCol w:w="2660"/>
        <w:gridCol w:w="2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60" w:leader="none"/>
                <w:tab w:val="center" w:pos="909" w:leader="none"/>
              </w:tabs>
              <w:ind w:left="0" w:hanging="0"/>
              <w:jc w:val="center"/>
              <w:rPr/>
            </w:pPr>
            <w:r>
              <w:rPr/>
              <w:t>специальность /</w:t>
            </w:r>
          </w:p>
          <w:p>
            <w:pPr>
              <w:pStyle w:val="Style20"/>
              <w:tabs>
                <w:tab w:val="clear" w:pos="708"/>
                <w:tab w:val="left" w:pos="360" w:leader="none"/>
                <w:tab w:val="center" w:pos="909" w:leader="none"/>
              </w:tabs>
              <w:ind w:lef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МБУЗ №1 г. Юр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14.07.15.-31.08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Палатная медицинская сестра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Кемеровская областная клиническая больн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17.12.2015-24.01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Палатная санитарка</w:t>
            </w:r>
          </w:p>
        </w:tc>
      </w:tr>
    </w:tbl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4 Сведения об участии в общественной деятельности, спортивные достижения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7"/>
        <w:gridCol w:w="26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н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6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Участие в спортивных мероприят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701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5 Иное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40" w:right="74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8pt">
    <w:name w:val="Основной текст (2) + 2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b/>
      <w:bCs/>
      <w:sz w:val="66"/>
      <w:szCs w:val="66"/>
      <w:shd w:fill="FFFFFF" w:val="clear"/>
    </w:rPr>
  </w:style>
  <w:style w:type="character" w:styleId="3">
    <w:name w:val="Основной текст (3)_"/>
    <w:qFormat/>
    <w:rPr>
      <w:rFonts w:eastAsia="Times New Roman"/>
      <w:sz w:val="64"/>
      <w:szCs w:val="64"/>
      <w:shd w:fill="FFFFFF" w:val="clear"/>
    </w:rPr>
  </w:style>
  <w:style w:type="character" w:styleId="339pt">
    <w:name w:val="Основной текст (3) + 3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eastAsia="Times New Roman"/>
      <w:sz w:val="64"/>
      <w:szCs w:val="6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Exact1">
    <w:name w:val="Подпись к таблице Exact"/>
    <w:qFormat/>
    <w:rPr>
      <w:rFonts w:eastAsia="Times New Roman"/>
      <w:sz w:val="62"/>
      <w:szCs w:val="6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</w:pPr>
    <w:rPr>
      <w:rFonts w:eastAsia="Times New Roman"/>
      <w:b/>
      <w:bCs/>
      <w:sz w:val="66"/>
      <w:szCs w:val="6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z w:val="64"/>
      <w:szCs w:val="64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64"/>
      <w:szCs w:val="64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62"/>
      <w:szCs w:val="6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4:00Z</dcterms:created>
  <dc:creator>Management &amp; quality</dc:creator>
  <dc:description/>
  <cp:keywords/>
  <dc:language>en-US</dc:language>
  <cp:lastModifiedBy>user1</cp:lastModifiedBy>
  <cp:lastPrinted>2015-12-07T13:34:00Z</cp:lastPrinted>
  <dcterms:modified xsi:type="dcterms:W3CDTF">2017-09-25T09:34:00Z</dcterms:modified>
  <cp:revision>2</cp:revision>
  <dc:subject/>
  <dc:title>Министерство здравоохранения Российской Федерации</dc:title>
</cp:coreProperties>
</file>