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государственный институт усовершенствования враче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тельного учреждения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ая медицинская академия непрерывного профессион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Лучев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ОРДИНАТ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0980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енко Вероник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Рентгенолог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оступления: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кончания: 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mmy13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кузнецк</w:t>
      </w:r>
      <w:r>
        <w:rPr>
          <w:sz w:val="28"/>
          <w:szCs w:val="28"/>
          <w:lang w:val="en-US"/>
        </w:rPr>
        <w:t>, 20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 Сведения об учебной деятельности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Высшее 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900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ФГБОУ ВО КемГ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11-2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Лечебное дело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Дополнительное профессиональное образ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900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ГИУВ – филиал ФГБОУ ДПО РМАНПО Минздрава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17 - 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Рентгенология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15"/>
        <w:gridCol w:w="1920"/>
        <w:gridCol w:w="21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 Сведения о научной деятельности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Участие в конференциях, семинарах, симпозиумах и т.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800"/>
        <w:gridCol w:w="1710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/тема конференции, семинара, симпоз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28pt"/>
                <w:rFonts w:eastAsia="Calibri"/>
                <w:b w:val="false"/>
                <w:sz w:val="24"/>
                <w:szCs w:val="24"/>
              </w:rPr>
              <w:t xml:space="preserve">Научно-практическая конференция студентов и молодых ученых в секции иностранных язы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28pt"/>
                <w:b/>
                <w:sz w:val="24"/>
                <w:szCs w:val="24"/>
              </w:rPr>
              <w:t>18-19.04.2013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28pt"/>
                <w:b/>
                <w:sz w:val="24"/>
                <w:szCs w:val="24"/>
              </w:rPr>
              <w:t>г. Кеме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2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8pt"/>
                <w:b/>
                <w:sz w:val="24"/>
                <w:szCs w:val="24"/>
              </w:rPr>
              <w:t>Доклад и 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Style w:val="228pt"/>
                <w:b/>
                <w:sz w:val="24"/>
                <w:szCs w:val="24"/>
              </w:rPr>
              <w:t xml:space="preserve">международный 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Участие в научно-исследовательской работ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03"/>
        <w:gridCol w:w="2040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ценка,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3 Сведения о трудовой деятельности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Опыт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4"/>
        <w:gridCol w:w="2660"/>
        <w:gridCol w:w="2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60" w:leader="none"/>
                <w:tab w:val="center" w:pos="909" w:leader="none"/>
              </w:tabs>
              <w:ind w:left="0" w:hanging="0"/>
              <w:jc w:val="center"/>
              <w:rPr/>
            </w:pPr>
            <w:r>
              <w:rPr/>
              <w:t>специальность/</w:t>
            </w:r>
          </w:p>
          <w:p>
            <w:pPr>
              <w:pStyle w:val="Style20"/>
              <w:tabs>
                <w:tab w:val="clear" w:pos="708"/>
                <w:tab w:val="left" w:pos="360" w:leader="none"/>
                <w:tab w:val="center" w:pos="909" w:leader="none"/>
              </w:tabs>
              <w:ind w:lef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МУЗ «Крапивинская ЦР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23.07-19.08.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Оператор ЭВ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МУЗ «Крапивинская ЦР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01.07-31.08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Оператор ЭВ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З «Крапивинская ЦР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2.07-31.07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КУЗ КО КОКП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4.10.2012-16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З «ДГКБ №5» г. Кемеро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1.09-02.12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З «ГКБ №11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01.04-30.06.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КУЗ КО КОКП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1.08.2015-28.08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д.сестра</w:t>
            </w:r>
          </w:p>
        </w:tc>
      </w:tr>
    </w:tbl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4 Сведения об участии в общественной деятельности, спортивные достижения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7"/>
        <w:gridCol w:w="26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норство кров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39pt"/>
                <w:sz w:val="24"/>
                <w:szCs w:val="24"/>
              </w:rPr>
              <w:t>2012-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стиваль «Студенческая Весн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39pt"/>
                <w:sz w:val="24"/>
                <w:szCs w:val="24"/>
              </w:rPr>
              <w:t>Март 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стиваль «Первокурс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39pt"/>
                <w:sz w:val="24"/>
                <w:szCs w:val="24"/>
              </w:rPr>
              <w:t>Ноябрь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стиваль «Студенческая Весн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39pt"/>
                <w:sz w:val="24"/>
                <w:szCs w:val="24"/>
              </w:rPr>
              <w:t>Март 2012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Участие в спортивных мероприятиях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701"/>
        <w:gridCol w:w="2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 Новогодние соревнования по легкой атлетике среди женщин</w:t>
            </w:r>
          </w:p>
          <w:p>
            <w:pPr>
              <w:pStyle w:val="Normal"/>
              <w:rPr/>
            </w:pPr>
            <w:r>
              <w:rPr/>
              <w:t>ДЮСШ №7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780"/>
              <w:rPr>
                <w:sz w:val="24"/>
                <w:szCs w:val="24"/>
                <w:lang w:val="ru-RU" w:eastAsia="ru-RU"/>
              </w:rPr>
            </w:pPr>
            <w:r>
              <w:rPr>
                <w:rStyle w:val="2Exact"/>
                <w:b/>
                <w:sz w:val="24"/>
                <w:szCs w:val="24"/>
                <w:lang w:val="ru-RU" w:eastAsia="ru-RU"/>
              </w:rPr>
              <w:t>28.12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Первенство СФО по студенческому многоборью среди команд медицин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8-27.02.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 командное место</w:t>
            </w:r>
          </w:p>
          <w:p>
            <w:pPr>
              <w:pStyle w:val="Style20"/>
              <w:ind w:left="0" w:hanging="0"/>
              <w:rPr/>
            </w:pPr>
            <w:r>
              <w:rPr/>
              <w:t>2 лично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 «Фестиваля спорта студентов медицинских и фармацевтических ВУЗ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.04.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легкой атлетике в зачет XIII Универсиады ВУЗов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5.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Первенство СФО по студенческому многоборью среди команд медицин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2.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 командное мест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3 лично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 среди женщин в зачет XIV областной Универсиады студентов ВУЗов Кузбасса в эстаф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3.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Соревнования по легкой атлетике в финале «Фестиваля спорта студентов медицинских и фармацевтических ВУЗ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4-28.04.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5 Иное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40" w:right="74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8pt">
    <w:name w:val="Основной текст (2) + 2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b/>
      <w:bCs/>
      <w:sz w:val="66"/>
      <w:szCs w:val="66"/>
      <w:shd w:fill="FFFFFF" w:val="clear"/>
    </w:rPr>
  </w:style>
  <w:style w:type="character" w:styleId="3">
    <w:name w:val="Основной текст (3)_"/>
    <w:qFormat/>
    <w:rPr>
      <w:rFonts w:eastAsia="Times New Roman"/>
      <w:sz w:val="64"/>
      <w:szCs w:val="64"/>
      <w:shd w:fill="FFFFFF" w:val="clear"/>
    </w:rPr>
  </w:style>
  <w:style w:type="character" w:styleId="339pt">
    <w:name w:val="Основной текст (3) + 3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eastAsia="Times New Roman"/>
      <w:sz w:val="64"/>
      <w:szCs w:val="6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Exact1">
    <w:name w:val="Подпись к таблице Exact"/>
    <w:qFormat/>
    <w:rPr>
      <w:rFonts w:eastAsia="Times New Roman"/>
      <w:sz w:val="62"/>
      <w:szCs w:val="6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</w:pPr>
    <w:rPr>
      <w:rFonts w:eastAsia="Times New Roman"/>
      <w:b/>
      <w:bCs/>
      <w:sz w:val="66"/>
      <w:szCs w:val="6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z w:val="64"/>
      <w:szCs w:val="64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64"/>
      <w:szCs w:val="64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62"/>
      <w:szCs w:val="6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7:00Z</dcterms:created>
  <dc:creator>Management &amp; quality</dc:creator>
  <dc:description/>
  <cp:keywords/>
  <dc:language>en-US</dc:language>
  <cp:lastModifiedBy>user1</cp:lastModifiedBy>
  <cp:lastPrinted>2015-12-07T13:34:00Z</cp:lastPrinted>
  <dcterms:modified xsi:type="dcterms:W3CDTF">2017-09-21T07:21:00Z</dcterms:modified>
  <cp:revision>13</cp:revision>
  <dc:subject/>
  <dc:title>Министерство здравоохранения Российской Федерации</dc:title>
</cp:coreProperties>
</file>