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оссийской Федерации Новокузнецкий государственный институт усовершенствования врачей –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хирургии, урологии и эндоскоп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хирургического факультета</w:t>
        <w:tab/>
        <w:tab/>
        <w:tab/>
        <w:tab/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ор _____________ Раткина Н.Н</w:t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  <w:sz w:val="20"/>
          <w:szCs w:val="20"/>
        </w:rPr>
        <w:t>«____»____________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К</w:t>
      </w:r>
      <w:r>
        <w:rPr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</w:rPr>
        <w:t>ХИРУРГИЯ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хирургов со стажем работы более 5 лет. Сертификацио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24.04.17г. – 07.06.17г.) 216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ы </w:t>
      </w:r>
      <w:r>
        <w:rPr>
          <w:sz w:val="28"/>
          <w:szCs w:val="28"/>
          <w:u w:val="single"/>
        </w:rPr>
        <w:t>хирургии, урологии и эндоскоп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Занятия проводятся на базе: МЛПУ «ГКБ № 1», НГИУВ, каф. топанатомии и оперативной хирургии, МЛПУ ГКБ № 5, Научно-практический центр медико-социальной экспертизы и реабилитации инвалидов, МЛПУ «ГКБ № 29», МЛПУ «ГКБ № 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 – </w:t>
      </w:r>
      <w:r>
        <w:rPr>
          <w:sz w:val="28"/>
          <w:szCs w:val="28"/>
        </w:rPr>
        <w:t>подготовка врача хирурга к сдаче сертификационного экзамена для получения сертификата специалист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атегория слушателей – </w:t>
      </w:r>
      <w:r>
        <w:rPr>
          <w:sz w:val="28"/>
          <w:szCs w:val="28"/>
        </w:rPr>
        <w:t>врачи хирург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рок обучения – </w:t>
      </w:r>
      <w:r>
        <w:rPr>
          <w:sz w:val="28"/>
          <w:szCs w:val="28"/>
        </w:rPr>
        <w:t>1,5 месяца (216 час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с 9 часов до 15 часов (6 часов в день, 36 часов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35"/>
        <w:gridCol w:w="759"/>
        <w:gridCol w:w="670"/>
        <w:gridCol w:w="3783"/>
        <w:gridCol w:w="1307"/>
        <w:gridCol w:w="186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4.17. п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\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ами кафед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фед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базовое тес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родные тела ЖКТ (Лек. – 2 ч.; Пр/зан. – 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4.17. в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инородных тел. Эндоскопическое и хирургическое л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инородных тел. Этиология. Классификация. Диагностика. Осложнения, вызываемые инородными телами желудочно-кишечного тракт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29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е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ор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ие заболевания желудка (Лек. – 4 ч.; Пр/зан. – 1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4.17. 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нвазивные операции при перфоративной яз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ивная язва желудка и ДП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атасимов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4.17. ч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кции желудка, вагот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ное кровоте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, зав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мы живота (Лек. – 4 ч.; Пр/зан. – 8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4.17. п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вмы живота. Повреждения полых и паренхиматозных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вмы живота. Повреждения полых и паренхиматозных орг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х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17. с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нные повреждения органов брюшной полости и забрюшинного простран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нные повреждения органов брюшной полости и забрюшинного простран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х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17. п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д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хирургия и топографическая анатомия (Лек. – 4 ч.; Пр/зан. – 14 ч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5.17.  в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9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анатомия брюшной стенки и верхнего этажа брюшной пол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59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анатомия брюшной стенки. Хирургические доступы.</w:t>
            </w:r>
          </w:p>
          <w:p>
            <w:pPr>
              <w:pStyle w:val="Style15"/>
              <w:tabs>
                <w:tab w:val="clear" w:pos="708"/>
                <w:tab w:val="left" w:pos="559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59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анатомия полости брюшины. Брюшинные карманы и сумки. Методика дренирования отлогих мес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ИУ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о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ессо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7. 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анатомия нижнего этажа брюшной полости, полости таза и забрюшинного пространства.</w:t>
            </w:r>
          </w:p>
          <w:p>
            <w:pPr>
              <w:pStyle w:val="Style15"/>
              <w:tabs>
                <w:tab w:val="clear" w:pos="708"/>
                <w:tab w:val="left" w:pos="55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59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топография брюшной стенки и верхнего этажа брюшной полости. Сосудисто-нервные пучки. Строение печеночно-12-перстной связки. Холецистэтомия. Методики ваготомии. Резекция желудка. Доступ к ретродуоденальному сегменту 12-перстной кишки. Дренирование сальниковой сумки. Спленэктом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ИУ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о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ессо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5.17. ч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/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9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ощей и толстой кишок. Методика правосторонней гемиколэктомии. Левосторонняя гемиколэктомия. Колосто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ИУ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о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ессор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ие заболевания кишечника и брыжейки (Лек. – 4 ч.; Пр/зан. – 1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. п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нвазивная аппендэкто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аппендиц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, зав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. с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роскопические операции в колопрокт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гуляционная кишечная непроход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, зав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17. в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Д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17. п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Д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17. в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Д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7. 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урационная кишечная непроход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артрическая хирург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, зав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ие заболевания печени и желчных путей (Лек. – 4 ч.; Пр/зан. – 1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. ч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 печ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Э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чнокаменная боле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холецист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ГКБ №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7. п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Т и транспапилярные вмеш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желт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и рубцовая стриктура желчных прот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ГКБ №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7. с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нвазивная хирургия желчнокаменной болезни и ее осло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холи печени и желчных прот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ГКБ №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я поджелудочной железы (Лек. – 4 ч.; Пр/зан. – 1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7. п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нвазивная хирургия острого панкреат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панкреат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ГКБ №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7. в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рургия хронического панкреат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панкреат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ГКБ №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7. 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холи панкреатодуоденальной з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 поджелудочной желез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ГКБ №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логия (Лек. – 2 ч.; Пр/зан. – 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5.17. ч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ур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уролог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 к.м.н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кология (Лек. – 2 ч.; Пр/зан. – 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7. п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5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-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ременное представление о возникновении злокачественного опухолевого роста. Основы учение о предрак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принципы диагностики онкологических заболева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принципы лечения онкологических больных (понятие о комбинированном и комплексном лечении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ципы хирургического лечения онкологических больны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осохраняющие операц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дикальные опер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ллиативные опер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ные опер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е принципы лучевой терапии и ее вид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арственная терапия. Химиотерапия. Гормонотерапия. Диспансеризация и реабилитация онкологических больн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ел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.м.н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проктология (Лек. – 4 ч.; Пр/зан. – 1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7. с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ый парапроктит. Этиология. Патогенез. Классификация. Клиника. Диагностика. Дифференциальная диагностика. Осложнения. Методы оперативного лечения. Отдаленные результаты. Профилактика парапрокти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еский парапроктит (свищи прямой кишки). Этиология. Патогенез. Классифик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ый парапроктит. Этиология. Патогенез. Классификация. Осложнения. Методы оперативного лечения. Отдаленные результаты. Профилактика парапрокти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ртикулез толстой кишки. Этиология. Патогенез. Классификация. Осложнения дивертикулеза толстой кишки. Кровотечение и перфорация. Консервативное лечение. Хирургическое лечение (методы операций, объем резекции толстой кишки, особенности операций). Отдаленные результа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7. п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еский парапроктит (свищи прямой кишки). Клиника. Диагностика. Дифференциальная диагностика. Осложнения. Методы оперативного лечения. Отдаленные результаты. Профилактика хронического парапрокти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ррой. Этиология. Патогенез. Классификация. Клиника. Диагностика. Дифференциальная диагност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ррой. Этиология. Патогенез. Классификация. Клиника. Диагностика. Дифференциальная диагно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ррой. Методы консервативного лечения. Оперативные методы лечения. Отдаленные результ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7. в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моррой </w:t>
            </w:r>
            <w:r>
              <w:rPr>
                <w:color w:val="000000"/>
                <w:sz w:val="20"/>
                <w:szCs w:val="20"/>
              </w:rPr>
              <w:t>Методы консервативного лечения. Оперативные методы лечения. Отдаленные результа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телиальный копчиковый ход. Этиология. Патогенез. Клиника. Диагностика. Дифференциальная диагностика. Методы оперативного ле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вматические повреждения прямой кишки и промежности. Классификация. Клиника. Диагност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атические повреждения прямой кишки и промежности. Хирургическое лечение (показания к первичному ушиванию ран прямой кишки и промежности, показания к наложению колостомы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атические повреждения прямой кишки и промежности. Интраоперационные и послеоперационные осложнения, ранние и поздние. Профилактика осло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ртикулез толстой кишки. Клиника. Диагностика. Дифференциальная диагнос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ыжи (Лек. – 4 ч.; Пр/зан. – 8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7. 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ирургического лечения паховых гр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протокол лечения паховых грыж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. ч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ирургического лечения послеоперационных гр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ущемленных гр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протокол лечения послеоперационных грыж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болевания периферических сосудов. Ампутация нижней конечности при заболеваниях периферических артерий</w:t>
            </w:r>
            <w:r>
              <w:rPr>
                <w:b/>
                <w:sz w:val="20"/>
                <w:szCs w:val="20"/>
              </w:rPr>
              <w:t xml:space="preserve"> (Лек. – 4 ч.; Пр/зан. – 1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. п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болевания венозной системы. Лимфоста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ые тромботические и воспалительные поражения вен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Флебит, тромбофлебит. Посттромбофлебитический синд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козная болез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лечение поражения веноз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фост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периферических арте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я ишемия конечности. Хроническая ишемия конеч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7. с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ическая ангиопатия. Синдром диабетической ст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иагностика заболеваний периферических артерий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Лечение заболеваний периферических артерий: консервативное лечение; оперативное лечение; </w:t>
            </w:r>
            <w:r>
              <w:rPr>
                <w:color w:val="000000"/>
                <w:sz w:val="20"/>
                <w:szCs w:val="20"/>
              </w:rPr>
              <w:t>хирургические доступы к магистральным артериям</w:t>
            </w:r>
            <w:r>
              <w:rPr>
                <w:color w:val="000000"/>
                <w:spacing w:val="2"/>
                <w:sz w:val="20"/>
                <w:szCs w:val="20"/>
              </w:rPr>
              <w:t>; сосудистый шов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рушение проходимости брахицефальных артерий. Нарушения мезентерального кровообращения. Нарушения проходимости почечных артерий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Ампутация конечности при заболеваниях периферических артер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е ампутации стоп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. п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,5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путация гол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тация бед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шемия культи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емия культи голе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емия культи бед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е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. каф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7. в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при портальной гипертенз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раке желуд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., зав. ка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Хирургическая инфекция (Лек. – 4 ч.; Пр/зан. – 1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. 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терапия гнойных 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рургические инфекции кожи и мягких ткане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22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х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. ч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тонит и остаточные гнойники брюшной по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й сепсис. Перитон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22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х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7. п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ая 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ая терапия. Энтеральное пита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22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х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ц. каф. к.м.н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я органов грудной клетки (Лек. – 2 ч.; Пр/зан. – 4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7. с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и открытая травма грудной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пищевод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, зав. каф.)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ы (эндохирургия: (Лек. – 4 ч.; Пр/зан. – 8 ч.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7. п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роскопическое лечение грыж пищеводного отверстия диафраг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роскопические операции в он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роскопическая колопрокт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7. в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роскопическое удаление надпочечника и селез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лапароскопическая хиру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нодоступа в лапароскопической хирург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«ГКБ № 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 каф. к.м.н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17. 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группы слуш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/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ИУ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преподаватели кафед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цикла</w:t>
      </w:r>
    </w:p>
    <w:p>
      <w:pPr>
        <w:pStyle w:val="Normal"/>
        <w:rPr/>
      </w:pPr>
      <w:r>
        <w:rPr/>
        <w:t>доц. кафедры, к.м.н.</w:t>
        <w:tab/>
        <w:tab/>
        <w:tab/>
        <w:tab/>
        <w:tab/>
        <w:tab/>
        <w:tab/>
        <w:tab/>
        <w:tab/>
        <w:tab/>
        <w:t>Валуйских Ю.В.</w:t>
      </w:r>
    </w:p>
    <w:p>
      <w:pPr>
        <w:pStyle w:val="Normal"/>
        <w:rPr/>
      </w:pPr>
      <w:r>
        <w:rPr/>
        <w:t>«______»______________ 2017г.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УТВЕРЖДАЮ</w:t>
      </w:r>
    </w:p>
    <w:p>
      <w:pPr>
        <w:pStyle w:val="Normal"/>
        <w:spacing w:lineRule="auto" w:line="288"/>
        <w:rPr/>
      </w:pPr>
      <w:r>
        <w:rPr/>
        <w:t xml:space="preserve">Зав. кафедрой хирургии, урологии </w:t>
      </w:r>
    </w:p>
    <w:p>
      <w:pPr>
        <w:pStyle w:val="Normal"/>
        <w:spacing w:lineRule="auto" w:line="288"/>
        <w:rPr/>
      </w:pPr>
      <w:r>
        <w:rPr/>
        <w:t>и эндоскопии, профессор                                                                                                   Баранов А.И.</w:t>
      </w:r>
    </w:p>
    <w:p>
      <w:pPr>
        <w:pStyle w:val="Normal"/>
        <w:rPr/>
      </w:pPr>
      <w:r>
        <w:rPr/>
        <w:t>«____»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19:00Z</dcterms:created>
  <dc:creator>Valuiskih</dc:creator>
  <dc:description/>
  <cp:keywords/>
  <dc:language>en-US</dc:language>
  <cp:lastModifiedBy>Svetlana</cp:lastModifiedBy>
  <cp:lastPrinted>2016-11-14T15:45:00Z</cp:lastPrinted>
  <dcterms:modified xsi:type="dcterms:W3CDTF">2017-04-11T01:22:00Z</dcterms:modified>
  <cp:revision>257</cp:revision>
  <dc:subject/>
  <dc:title/>
</cp:coreProperties>
</file>