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 xml:space="preserve">Образец заявки на обучение  по дополнительным профессиональным программам </w:t>
      </w:r>
    </w:p>
    <w:p>
      <w:pPr>
        <w:pStyle w:val="Normal"/>
        <w:spacing w:lineRule="auto" w:line="240" w:before="0" w:after="200"/>
        <w:contextualSpacing/>
        <w:rPr/>
      </w:pPr>
      <w:r>
        <w:rPr/>
        <w:t>(профессиональной переподготовки) от юридического лица на бюджетной основе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ЛАНК  или  ШТАМП Вашей организац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НГИУВ - филиала ФГБОУ ДПО РМАНПО Минздрава России,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д.м.н. С.Л. Кан</w:t>
        <w:tab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предоставить  путевку за счет средств федерального бюджета на профессиональную переподготовк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с ________ по ________ 20___ года  для   специалиста (указать должност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)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Сведения о специалист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вуза, котор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чил, 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натура по специа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динатура по специа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подготовка по специа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ж работы  по специа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указать специальность и стаж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6:00Z</dcterms:created>
  <dc:creator>user1</dc:creator>
  <dc:description/>
  <cp:keywords/>
  <dc:language>en-US</dc:language>
  <cp:lastModifiedBy>Uchebnij</cp:lastModifiedBy>
  <dcterms:modified xsi:type="dcterms:W3CDTF">2021-02-10T06:26:00Z</dcterms:modified>
  <cp:revision>2</cp:revision>
  <dc:subject/>
  <dc:title>Образец заявки на обучение  по дополнительным профессиональным программам </dc:title>
</cp:coreProperties>
</file>